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ewilligungsinhaber</w:t>
      </w:r>
    </w:p>
    <w:p>
      <w:pPr>
        <w:pStyle w:val="Normal"/>
        <w:rPr>
          <w:sz w:val="18"/>
        </w:rPr>
      </w:pPr>
      <w:r>
        <w:rPr>
          <w:i/>
          <w:sz w:val="18"/>
        </w:rPr>
        <w:t>(Name, Adresse)</w:t>
      </w:r>
    </w:p>
    <w:p>
      <w:pPr>
        <w:pStyle w:val="Normal"/>
        <w:jc w:val="righ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Stadtgemeinde Schrems</w:t>
      </w:r>
    </w:p>
    <w:p>
      <w:pPr>
        <w:pStyle w:val="Normal"/>
        <w:rPr/>
      </w:pPr>
      <w:r>
        <w:rPr/>
        <w:t>Hauptplatz 19</w:t>
      </w:r>
    </w:p>
    <w:p>
      <w:pPr>
        <w:pStyle w:val="Normal"/>
        <w:rPr/>
      </w:pPr>
      <w:r>
        <w:rPr/>
        <w:t>3943 Schr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Bewilligung gem. § 90 StVO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Zah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itteilung über Aufstellung und Entfernung von Verkehrsz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teilen wir mit, dass die vorgeschriebenen Verkehrszeichen/Boden</w:t>
        <w:softHyphen/>
        <w:t xml:space="preserve">markierungen 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hr aufgestellt bzw. angebracht wu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Arbeiten wurden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beendet und die aufgestellten Verkehrszeichen/Bodenmarkierungen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hr entf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irmenmäßige Fertigung/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9:00Z</dcterms:created>
  <dc:creator>Dr. Sturm</dc:creator>
  <dc:description/>
  <cp:keywords/>
  <dc:language>en-US</dc:language>
  <cp:lastModifiedBy>Fichtenbauer Carmen</cp:lastModifiedBy>
  <cp:lastPrinted>2003-06-26T09:02:00Z</cp:lastPrinted>
  <dcterms:modified xsi:type="dcterms:W3CDTF">2016-03-23T06:37:00Z</dcterms:modified>
  <cp:revision>3</cp:revision>
  <dc:subject/>
  <dc:title>An die</dc:title>
</cp:coreProperties>
</file>